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412 - Outcome of Vote to Accept Revised Budget and Forecast for 2010, 2011 &amp; 2012 for European Re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ing from the European Circular EC407 to Vote to Accept Revised Budget and Forecast for 2010, 2011 &amp; 2012 for the European Region, voting closed 17th March 2010 and the decision is to accept the revised budget and forecast, there where 14 votes received, 13 voted 'Yes' and 1 voted 'No'.</w:t>
      </w:r>
    </w:p>
    <w:p>
      <w:pPr>
        <w:pStyle w:val="Normal"/>
        <w:rPr/>
      </w:pPr>
      <w:r>
        <w:rPr/>
        <w:t>Thank you to everyone who has taken the time to submit their v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e revised budget, please contact the ILCA office office@laserinternational.org or call +44 (0)1326 315064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Kind Regards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7:21:00Z</dcterms:created>
  <dc:creator>Zdenek</dc:creator>
  <dc:description/>
  <dc:language>en-US</dc:language>
  <cp:lastModifiedBy>Zdenek</cp:lastModifiedBy>
  <dcterms:modified xsi:type="dcterms:W3CDTF">2010-04-08T17:21:00Z</dcterms:modified>
  <cp:revision>1</cp:revision>
  <dc:subject/>
  <dc:title/>
</cp:coreProperties>
</file>